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CONTRACT WITH ASCENTTRA INC. TO PROVIDE THREE ADVANCED EXERCISE DEVELOPMENT AND EVALUATION TRAINING COURS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4</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Office of Homeland Security &amp; Emergency Management received pass through grant funds from the FY2023 Homeland Security Grant Program (HSGP);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Board of Commissioners previously accepted the FY23 HSGP grant funds via Resolution #23-555;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pose of these grant funds is to purchase equipment and provide training in the Homeland Security &amp; Emergency Management fiel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scenttra Inc. provides exercise development and training courses to develop skills in the area of Emergency Management and Emergency Preparednes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Emergency Management seeks to host Ascenttra Inc.’s Master Scenario Events List (MSEL) Development, Controller and Evaluator Conduct, and Advanced Evaluation courses for Ingham County and surrounding Emergency Management profession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expenses related to this training include instructor fees and travel expenses, lunches, and refreshments as allowed under the HSGP grant guidelin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ichigan State Police Emergency Management and Homeland Security Division has approved the funding propos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expenditure for this proposal is up to $23,71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 contract with Ascenttra Inc. for their Master Scenario Events List (MSEL) Development, Controller and Evaluator Conduct, and Advanced Evaluation courses and associated hosting expenses of up to $23,710, utilizing funding from the FY2023 Homeland Security Grant Program Fund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3:00Z</dcterms:created>
  <dc:creator>Jenna Baker</dc:creator>
  <dc:description/>
  <cp:keywords/>
  <dc:language>en-US</dc:language>
  <cp:lastModifiedBy>Jenna Baker</cp:lastModifiedBy>
  <dcterms:modified xsi:type="dcterms:W3CDTF">2024-11-27T17:54:00Z</dcterms:modified>
  <cp:revision>1</cp:revision>
  <dc:subject/>
  <dc:title/>
</cp:coreProperties>
</file>